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Дисциплина «Экономика образования»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Примерная рейтинговая система оценки успеваемости студентов 4 курса, 7 семестра 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>направления «Педагогическое образование» профили «Экономика»; «Экономика» и «Право»; «Английский язык» и «Немецкий язык»; «Физическая культура»; «Русский язык»; «Русский язык» и «Литература»; «Начальное образование»; «Начальное образование» и «Дошкольное образование»; «Математика» и «Информатика»; «История» и «Право»; «Биология»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Ведущий преподаватель – Гиль Оксана Владимировн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"/>
        <w:gridCol w:w="7512"/>
        <w:gridCol w:w="12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ейтин-говых баллов</w:t>
            </w:r>
          </w:p>
        </w:tc>
      </w:tr>
      <w:tr>
        <w:trPr/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тест по 3-му модулю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 w:cs="Arial"/>
              </w:rPr>
              <w:t xml:space="preserve">  занятие №1 по теме: </w:t>
            </w:r>
            <w:r>
              <w:rPr/>
              <w:t>Экономика образования в системе экономических наук. Система образования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 w:cs="Arial"/>
              </w:rPr>
              <w:t xml:space="preserve"> занятие №2 по теме:  </w:t>
            </w:r>
            <w:r>
              <w:rPr/>
              <w:t>Материально-техническая база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 w:cs="Arial"/>
              </w:rPr>
              <w:t xml:space="preserve"> занятие №3.</w:t>
            </w:r>
            <w:r>
              <w:rPr/>
              <w:t xml:space="preserve"> по теме: Эффективность образования. Теория и практика определения эффективност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 w:cs="Arial"/>
              </w:rPr>
              <w:t xml:space="preserve">  занятие №4 по теме: </w:t>
            </w:r>
            <w:r>
              <w:rPr/>
              <w:t>Финансирование образования. Статьи сметы. Способы распределения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/>
              </w:rPr>
              <w:t xml:space="preserve"> занятие №5 по теме: </w:t>
            </w:r>
            <w:r>
              <w:rPr/>
              <w:t>Внебюджетная деятельность образовательных учреждений. Платные услуги в образовательных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ое</w:t>
            </w:r>
            <w:r>
              <w:rPr>
                <w:rFonts w:eastAsia="Arial" w:cs="Times New Roman" w:ascii="Times New Roman" w:hAnsi="Times New Roman"/>
              </w:rPr>
              <w:t xml:space="preserve">  занятие №6 по теме:  </w:t>
            </w:r>
            <w:r>
              <w:rPr>
                <w:rFonts w:cs="Times New Roman" w:ascii="Times New Roman" w:hAnsi="Times New Roman"/>
              </w:rPr>
              <w:t>Виды налогов в образова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ое</w:t>
            </w:r>
            <w:r>
              <w:rPr>
                <w:rFonts w:eastAsia="Arial" w:cs="Times New Roman" w:ascii="Times New Roman" w:hAnsi="Times New Roman"/>
              </w:rPr>
              <w:t xml:space="preserve"> занятие №7.</w:t>
            </w:r>
            <w:r>
              <w:rPr>
                <w:rFonts w:cs="Times New Roman" w:ascii="Times New Roman" w:hAnsi="Times New Roman"/>
              </w:rPr>
              <w:t xml:space="preserve"> Организация труда и заработной плат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iCs/>
                <w:color w:val="000000"/>
              </w:rPr>
              <w:t>Практическое</w:t>
            </w:r>
            <w:r>
              <w:rPr>
                <w:rFonts w:eastAsia="Arial" w:cs="Arial"/>
              </w:rPr>
              <w:t xml:space="preserve"> занятие №8 по теме: </w:t>
            </w:r>
            <w:r>
              <w:rPr/>
              <w:t>Маркетинг образовательных услуг. Анализ маркетинговой среды. Сегментирование рынка и анализ потребления образовательных услуг. Продвижение образовате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в практических занятиях - (подготовка доклада или сообщения, существенное дополнение докладчика,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Arial"/>
              </w:rPr>
              <w:t xml:space="preserve"> №1 по теме: </w:t>
            </w:r>
            <w:r>
              <w:rPr/>
              <w:t>Экономика образования в системе экономических наук. Система образования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Arial"/>
              </w:rPr>
              <w:t xml:space="preserve"> №2 по теме:  </w:t>
            </w:r>
            <w:r>
              <w:rPr/>
              <w:t>Материально-техническая база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Arial"/>
              </w:rPr>
              <w:t xml:space="preserve"> №3.</w:t>
            </w:r>
            <w:r>
              <w:rPr/>
              <w:t xml:space="preserve"> по теме: Эффективность образования. Теория и практика определения эффективност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Arial"/>
              </w:rPr>
              <w:t xml:space="preserve"> №4 по теме: </w:t>
            </w:r>
            <w:r>
              <w:rPr/>
              <w:t>Финансирование образования. Статьи сметы. Способы распределения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№5 по теме: </w:t>
            </w:r>
            <w:r>
              <w:rPr/>
              <w:t>Внебюджетная деятельность образовательных учреждений. Платные услуги в образовательных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Times New Roman" w:ascii="Times New Roman" w:hAnsi="Times New Roman"/>
              </w:rPr>
              <w:t xml:space="preserve"> №6 по теме:  </w:t>
            </w:r>
            <w:r>
              <w:rPr>
                <w:rFonts w:cs="Times New Roman" w:ascii="Times New Roman" w:hAnsi="Times New Roman"/>
              </w:rPr>
              <w:t>Виды налогов в образова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омашнее задание </w:t>
            </w:r>
            <w:r>
              <w:rPr>
                <w:rFonts w:eastAsia="Arial" w:cs="Times New Roman" w:ascii="Times New Roman" w:hAnsi="Times New Roman"/>
              </w:rPr>
              <w:t xml:space="preserve"> №7.</w:t>
            </w:r>
            <w:r>
              <w:rPr>
                <w:rFonts w:cs="Times New Roman" w:ascii="Times New Roman" w:hAnsi="Times New Roman"/>
              </w:rPr>
              <w:t xml:space="preserve"> Организация труда и заработной плат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 xml:space="preserve">Домашнее задание </w:t>
            </w:r>
            <w:r>
              <w:rPr>
                <w:rFonts w:eastAsia="Arial"/>
              </w:rPr>
              <w:t xml:space="preserve"> №8 по теме: </w:t>
            </w:r>
            <w:r>
              <w:rPr/>
              <w:t>Маркетинг образовательных услуг. Анализ маркетинговой среды. Сегментирование рынка и анализ потребления образовательных услуг. Продвижение образовате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9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22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56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720" w:hanging="0"/>
      <w:jc w:val="both"/>
      <w:outlineLvl w:val="7"/>
    </w:pPr>
    <w:rPr>
      <w:i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8:00Z</dcterms:created>
  <dc:creator>Admin</dc:creator>
  <dc:description/>
  <cp:keywords/>
  <dc:language>en-US</dc:language>
  <cp:lastModifiedBy>Admin</cp:lastModifiedBy>
  <dcterms:modified xsi:type="dcterms:W3CDTF">2014-10-02T17:31:00Z</dcterms:modified>
  <cp:revision>9</cp:revision>
  <dc:subject/>
  <dc:title/>
</cp:coreProperties>
</file>